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Qube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ridg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, 1986  The Formal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ual  is an  abridged (short) version of the full Qube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  This abridged manual is  sufficiently detailed 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 use and evaluate QubeCalc, however, it does no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ed description of all  the capabilities  of QubeCalc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 obtain  a  copy  of  the  full  (typeset) QubeCalc manu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ing a  registered  user.    The  procedure  and 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are explained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 will perform  as described when used properly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you  acknowledge that  this software 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 your  particular needs  or be  completely trouble  fre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does not perform as described, our liability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imited  to replacing  the software  or refunding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(if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 event will  The FormalWare  Co. be  liable to 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,  including  any  lost  profits,  lost  savings 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 or consequential damages arising out of the 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bility to  use these  programs, even if The FormalWare Co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UPPORTED SOFTWARE (SHAREWARE) CONCEPT 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TO COPY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CAN I DO WITH QUBECALC?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FEATURES 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A BACKUP 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BASED SYSTEM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BASED SYSTEM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BECALC SCREEN 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 SENSITIVE HELP SCREENS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AROUND THE WORKQUBE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DATA INTO THE WORKQUBE 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 . .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 . . .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s  .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MENU .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FUNCTION KEYS 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EFINED FUNCTIONS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hematical Functions 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gonometry Functions 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stical Functions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ncial Functions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and Time Functions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ical Functions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AND RELATIVE CELL REFERENCES 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NG A 3D BLOCK OF CELLS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THE CONTENTS OF A CELL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COMMANDS 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 .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th . . . . . . . . . . .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ase . . . . . . . . . . .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ify . . . . . . . . . . . . . . . . . . . . . . . 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ing a Cell to a Block (Replicating) . . . . . . . 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COMMANDS . . . . . . . . . . . . . . . . . . . . . . 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, Width, Erase, and Justify . . . . . . . . . . 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ing a Block of Cells  . . . . . . . . . . . . . . 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Fill  . . . . . . . . . . . . . . . . . . . . . . 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QUBE COMMANDS  . . . . . . . . . . . . . . . . . . . . 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, Width, Erase, and Justify . . . . . . . . . . 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the Perspective  . . . . . . . . . . . . . . 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Calc  . . . . . . . . . . . . . . . . . . . . . . 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. . . . . . . . . . . . . . . . . . . . . . . . 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. . . . . . . . . . . . . . . . . . . . . . . . 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NG AND DELETING ROWS, COLUMNS, AND PAGES  . . . . . 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ND LOADING DATA FILES  . . . . . . . . . . . . . . 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NG YOUR DATA . . . . . . . . . . . . . . . . . . . . 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YOUR DATA . . . . . . . . . . . . . . . . . . . . 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NG AND USING MACROS  . . . . . . . . . . . . . . . . 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FROM QUBECALC  . . . . . . . . . . . . . . . . . . 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UP PROGRAM  . . . . . . . . . . . . . . . . . . . . 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PORT PROGRAM . . . . . . . . . . . . . . . . . . . . .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SUPPORTED SOFTWARE (SHAREWARE)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is distributed as  user  supported  software.  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ly copy this program to give to others to use... in fa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encouraged  to  make  copies  for  friends.    You 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register your copy.  The development of QubeCal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 entirely  by  user  registrations.    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can be found at the end of this abridg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  several  advantages  to  registering  your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will receive the most recent version of Qube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will receive a typeset copy of the full QubeCal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will receive automatic notification of updates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.  These updates will  be  very  low  cost 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 will be  supporting the future development of QubeCal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oftware by the Formal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though you are encouraged  to  give  copies  of  QubeCal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  it  is  important  to  remember  that  QubeCalc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programs and  documentation  are  copyrighted 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 to certain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you may do with QubeCal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stribute copies of QubeCalc on a non-commerc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ost QubeCalc on a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you may NOT do with QubeCal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Charge  anything  for  QubeCalc  (except 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, which may charge a cost based fee not to exceed $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py the written documentation in any form o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stribute versions of QubeCalc which have been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WHAT CAN I DO WITH QUBECAL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to the world of QubeCalc.  QubeCalc is a TRU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ensional  spreadsheet  (as  opposed   to  a   two 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sheet which  lets you  link cells  of multiple 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).  It gives you the ability to look at your data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 than you ever imag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 enter data  into the QubeCalc WorkQube just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y other spreadsheet.  You could treat  the WorkQube 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ere  64 separate  spreadsheets which are linked toge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much more flexible than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spreadsheets allow you to enter data in a row 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For example, you might have a spreadsheet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sales listed by month and salesman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n    feb    mar    apr    may 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ll    12     13     14     14     13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     11     15     13     12     11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e     10     10     12     13     11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regular spreadsheets you would be need to  creat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et   for   each   year's   data...   and  consolodating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sheets into  a  total  overview  spreadsheet 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rehashing and re-entering of the spreadshee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QubeCalc you can enter each year's data into its own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Qube...  and one  of the  WorkQube's pages 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 to  link  each  year's  data  together  as a tot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real power of  QubeCalc  is  its  ability  to  ro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Qube to  allow you  to look  at your data from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pectives.  The perspective can be  changed so  that w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pages are now columns, and your data is now display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sales during a given month each year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b81  feb82  feb83  feb84  feb85  feb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ll    10     10     13     12     11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     11     13     15     14     11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e     12     15     10     13     13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doing that with a regular spreadshee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provides many advanced features found  only in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sheets, as  well as features which can't be foun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pric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calculation does not have to be  just ON  and OFF.   Qube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recalculate only a specific block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ability to turn rows into columns, columns into p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ow you to look at your data in any perspectiv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DataFill command which is  not  limited  to  a  constan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   It can generate sine curves, exponential curves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any other curv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 ability  to  recalulate,  graph,  and  DataFill  in  all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orders of rows, columns, an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ntext sensitiv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ability to search for any text in the WorkQ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lus Graphing and a powerful Macro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d many, many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t a price you can't beat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KING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 thing you  should do  is make a backup copy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the QubeCalc disk.  Put this backup away in a saf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se  you waste your working copy.  The files whic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on your dis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BECALC.COM - The QubeCal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BECALC.000 - An overlay file (part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BECALC.HLP -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.BAT  - A program to install QubeCalc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.COM    -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.COM   - A program for reading in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.QUB  - An exampl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BECALC.DOC - The QubeCalc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DOC.BAT - A program to print out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       - A listing of the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here may be a file named QUBECALC.PRO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 created by  SETUP.COM.   There may  als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d QC.BAT which is a batch file for running Qube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FLOPPY DISK BA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 QubeCalc disk into the current drive and type QUBE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.  If you wish to make use of  the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 leave the  QubeCalc disk  in the drive (becau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help file is loc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D DISK BA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the A: drive.  Then place the QubeCalc disk into th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nd  run the program named INSTALL.BAT.  This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named \QUBECALC on the C:  drive and  will copy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from the QubeCalc disk into the new directory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create a batch file named QC.BAT.  QubeCalc can  the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first  changing to  the QUBECALC directory and typing QUBE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QC)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be able to start QubeCalc from  any directo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 add the  QUBECALC directory  to your  path na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file.  For example, your  path statement 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\;\QUBE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atement means that if a command is entered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n't found in the current directory, DOS should  look for 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directory next, and then in the QUBECAL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do  not  start  QubeCalc  from  the 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y, help, and  configuration  files  are  located,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 name of  this directory on the command lin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QubeCalc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&gt; QUBECALC C:\QUBE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QubeCalc is run  it normally  uses the  current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tion  for its overlay, help, and configuration file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tart QubeCalc from a directory other than the C:\QUBE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it  needs to know where to find its overlay, hel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s.  (In fact, the program will exit with 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 error  #F0  if  it  can't  find  its overlay). 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reates a batch  file (named  QC.BAT) which 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 have run  INSTALL and  placed the QUBECALC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ath you may start QubeCalc  from anywhere  by simpl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QUBECAL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QubeCalc  spreadsheet  (known  as  the WorkQube) may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 thought of as  a large  cube containing  262,144 cells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s x 64 columns x 64 pages).  Each one of the cell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text, a number, or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ree (3) dimensions (axes) of the WorkQube are desig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s X, Y, and Z as shown in Figure 1.  There are six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aces to the WorkQube, each provid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pective (or alignment of the axes) for the data sto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Qube.  These faces  are  designated  in  QubeCalc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A  thru F  as shown in Figure 1.  Face D is opposit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, Face E is opposite Face B, and Face F is opposite Fac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3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 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Z     C     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            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            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---- X ----63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|   B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     A      |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3___________|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gure 1.  The WorkQ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beCalc screen looks much like the screen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sheet.  It consists of cells laid out in rows 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highlighted  axis  across  the  top of the scree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of the columns which are currently visibl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 highlighted axis down the left side of the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s of  the  rows  which  are  currently  visible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s axes are also labeled with the current X, Y,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entation.  At the intersection of these two highlighted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pper  left  corner)  are  the  3  characters  X, Y, and Z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position of these 3 characters lets you  know which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WorkQube correspond to the axes dra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or example, if the X, Y, and Z are positio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 columns lie  along the X axis, the rows lie along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is, and the pages lie along the Z axis (this  is the 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looking at your data from Face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ell  in the  WorkQube has its own name.  This nam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X, Y, and Z coordinate of the cell separated by semico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;).    For  example  11;22;33  is  the  name of the cell whos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 is 11, and whose  Y  coordinate  is  22,  and  whos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 is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beCalc  screen provides  information such 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available for data, the current directory/fil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for recalculation, and a cell status line.  The cel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s located in the top  lefthand  corner  of  the 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]3;4;5: NUMBER (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mponent  of the  above line  tells you cer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current perspective and cell.  The  [C] tells 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 currently viewing  perspective C.   The  3;4;5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cell you are at is at X, Y, and Z coordinates 3,  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 item "NUMBER"  tells you  what type  of item 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ell (either Blank,  Text,  Number,  Formula,  or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nally, the (9) tells you what the width of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EXT SENSITIV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help while using QubeCalc it is only a keystrok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F1] HELP key will bring up a context sensitiv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HELP screens also allow you to summon HELP screens o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s.  You simply use the arrow keys to move the highlight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screen desired, then hit the Return key. 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facility you simply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ING AROUND THE WORK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provides several ways of moving the cell  point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WorkQube.   Any of  these methods  of moving 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ime you need to  move the  cell pointer  to another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when you are defining a 3D block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row  keys on  the cursor  pad can  be used to move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inter up, down, left, or right one cell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gUp key moves you up to the next higher page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gDn key moves you down to the next lower page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me  key moves  you to  the top  left corner 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 key moves  you to  the lower right corner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also allows you to go to another cell u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5] GOTO key or the [F6] FI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F5] GOTO function asks you which cell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.  You just type in the X, Y, and Z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d by semicolons and hit return... and off you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F6] FIND function will search the WorkQub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of a string which you enter.  It will comp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with either the contents of a cell or with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(you select).  If you select 'REPEAT' th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nt string will be searched for again. 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 a Y, then X, then Z order (rather tha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).  This is so the search will not miss any cel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ppen to change to another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ENTERING DATA INTO THE WORK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can be entered into a QubeCalc cell by  simply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.   A number can be anything in the range from -1.0E+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+1.0E+37, and can have up to 11 significant places.  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 entered in  either standard  notation (i.e. 12.345)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tific notation (i.e. 12.345e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strings may be entered into a QubeCalc cell simp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string.   There are four (4) special character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a  text  string  and  which  affect  the  way  the 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These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causes the text to be lef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 causes the text to be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 causes the text to be center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causes the next character to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ext is entered without one of the above special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 character,   the   global   (WorkQube) 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is  placed  on  the text automatically.  When Qube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tarts up the  WorkQube  justification  is  set  as  lef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ed.   You can  change this by selecting / WorkQube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king a new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QubeCalc cell  may  contain  a  formula  which  is  made 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,  references   to  values   in  other  cells, 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, and mathematical and  logical  operators.    A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 begin  with  an  equal  sign  '='  and may be as comple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. 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-2*@SIN(@IF(R11;22;33,@PI,@PI/2))/(@AVG(R1;2;3..A4;5;6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s beginning with an @ symbol in the example  above (@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IF,  etc.)  are  just  a few of QubeCalc's predefin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unctions  are listed  in a  later section. 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are available when entering a formula into a c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HEMATICAL       LOGICAL    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   ---------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Addition            &amp; And      =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ubtraction         | Or      &lt;&gt;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ultiplication      ~ Not      &lt;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Division                       &gt;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 Exponentiation                &lt;=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&gt;=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 provides  many  powerful  commands  which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Command Menu.  You  may call  up the  Command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 slash "/"  key.   This will  provide a list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cross the top of the  WorkQube.   The first 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list will be in a highlighted box.  This box is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Bar.  Items  from the  Menu may  be selected  in one 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.   The first  way is  to simply type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ption desired.  The second way is to use the arrow 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 Menu Bar  to the  desired Menu  item an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key to select the item.  If you get  into a  Men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want to be in, just hit the escape key (ESC) to ge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provides  options  dealing  with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provides options dealing with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block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provides options dealing with the content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s in the QubeCalc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mmands provide the capability to insert and delete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, and pages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provides the capability and options to prin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 of cells on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provides the capability and options to create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ata within Qube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provides the capability to save and load all o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ells to/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exits QubeCalc.  The WorkQube i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... remember to sav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SPECIAL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 provides  several  special  functions  which 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to the 10 function keys F1, F2,  .. F10.  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1]  HELP    Calls up a context sensitiv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2]  EDIT    Allows you to edit the contents of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3]  BLOCK   Allows you to define blocks when entering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4]  ABS     Toggles cell references between absolute &amp;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5]  GOTO    Allows you to go to a designate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6]  FIND    Searches for a given string in the Work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7]  STATUS  Displays the status/defaults of the Work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8]  MACRO   Allows you to define/undefine us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9]  CALC    Performs a recalculation of the Work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10] GRAPH   Displays the graph defined by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PRE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 provides  a  large  assortment  of pre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y be used in formulas.  Most  of these  function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r  more arguments  (which are  enclosed within parenthe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will return a mathematical value and  may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 like  a  number  would  be.   Functions may be ne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eply as desired (just remember that there is a 70 charact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limit, though).  The function names must begin with an @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CAPITALIZED.  The available functions generally f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 catagories; Mathematical, Trigonometry, Statistical, Log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ial, and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provides the 13 mathematical fun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egal arguments will return ERROR as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ABS(X)      Returns the absolute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XP(X)      Returns e to the X power (e = 2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LN(X)       Returns the natural log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LOG(X)      Returns the log base 10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INT(X)      Returns the integer part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FRAC(X)     Returns the fractional part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MOD(X,Y)    Returns X modul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RAND        Returns a random number in the range 0 &lt;= X &l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ROUND(X,Y)  Returns X rounded to Y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SQRT(X)     Returns the square root of X (for X &gt;=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FACT(X)     Returns X factorial (for 0 &lt;= X &lt;= 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SGN(X)      Returns the  sign of  X (-1  for X&lt;0,  1 for  X&gt;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CELL          Returns the value of the cell currently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cell pointer.  This function is  provided mainly  a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macro to obtain the value of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igonomet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COS(x)      Returns the 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SIN(x)      Returns the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TAN(x)      Returns the 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PI          Returns the value of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ACOS(x)     Returns the Arc 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ASIN(x)     Returns the Arc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ATAN(x)     Returns the Arc 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tis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AVG(list)   Returns the average of all item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COUNT(list) Returns the number of item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MAX(list)   Returns the maximum valu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MIN(list)   Returns the minimum valu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STD(list)    Returns  the standard deviation of all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SUM(list)   Returns the sum of all item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VAR(list)   Returns the variance of all item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nan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provides 4 financial functions.  In these func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eriods must be greater than zero and the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greater than or equal 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FV(Payment, Interest, Periods) returns the future valu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uity where Payment dollars are  invested  per  period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eriods at the given percentage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PV(Payment, Interest, Periods) returns the present valu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uity  where  Payment  dollars  are received per peri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eriods at the given percentage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PMT(Principal, Interest, Periods) returns the payment p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for  borrowing Principal dollars for the number of Perio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ven percentage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CGR(Present Value,  Future  Value,  Life)  returns  the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wth rate  for an annuity growing from the present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value over the given number of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e and Ti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represents dates as serial numbers where Jan 1,1900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n 2,1900  = 2,  and so  on.   Time is represented as a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midnight = .0, noon = .5, 6:00PM  = .75,  and so 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 dates  and  times  to  be  manipulated with ordinary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NOW returns a number whose integer part is the serial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ate and fraction part represents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DATE(y,m,d) returns the serial number for the given year,month,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TIME(h,m,s) returns  the fraction  for the  given hour,minut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YEAR(X)     returns the year for the serial dat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MONTH(X)    returns the month for the serial dat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DAY(X)      returns the day for the serial dat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HOUR(X)     returns the hour for the fraction tim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MINUTE(X)   returns the minute for the fraction tim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SECOND(X)   returns the second for the fraction tim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g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TRUE returns the val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FALSE returns the valu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IF(CONDITION, ARG1, ARG2) If the value of CONDITION is tru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to 0) then ARG1 is returned, otherwise ARG2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CHOOSE(SELECTOR, ARG1,  ARG2,..., ARGN) If the value of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1 then ARG1  is  returned,  if  SELECTOR  is  2  then  ARG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, and  so on.   If SELECTOR is greater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provided, ERRO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ABSOLUTE AND RELATIVE CEL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references in formulas can be either rel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, and begin with either 'R' or 'A' (R1;2;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1;2;3).  The value of a formula is the sam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cell references are relative or absolu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of relative/absolute references is to let Qube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what to do when moving formulas around (copy,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cell references will ALWAYS point to the sam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atter where the formula is moved to.  Example: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at location 0;0;0 contains the formula =A8;8;8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 to location 1;1;1 then the new cell at location 1;1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contain =A8;8;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cell references point to a cell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which contains the formula.  Example: if the ce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0;0;0 contains the formula =R8;8;8 and is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1;1;1 then the contents of the new cell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;1;1 will be adjusted during the copy and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 =R9;9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ING A 3D BLOCK OF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lets you define or describe a cell or 3D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s by highlighting the desired block and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block is being defined all the cells in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ich are visible) will be highlighted on the screen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you will see either a single ce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block address (2 cell addresses separated by ..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cell address means that an "anchor" cell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.  In this case, moving around with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moves the cell pointer to a new cell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(or define) any other cells.  If an ancho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selected then ALL cells between the anchor c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cell are defined (and highlighted if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keys are useful (or necessary) when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a . (period) when defining a block sets the  anch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ell.  If an anchor was set before you pressed the 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leased before the new on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SC key releases the anchor if it is set.   If  the anc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set  and  you  type  the  ESC  key  then you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you were doing before you started defining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F4]  ABS  key  toggles  the  block  cell  re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&amp;  relative types.   If  no anchor is set t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 is toggled.  If the anchor has been set  then the [F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will  toggle  the  non-anchor  reference.  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above in the section called ABSOLUTE AND  RELATIV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F5]  &amp; [F6]  keys allow  you to  GOTO a given cell or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string during  a  block  definition.    These 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 above  in  the  section  called  MOVING 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Q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EDITING THE CONTENTS OF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provides the ability to edit the data in a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all this editing capability by hitting [F2]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nything in the cell to edit).  Also,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rror when entering a formula this edit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cal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and right arrow keys let you move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me and End keys let you move to the beginning an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space key deletes the charact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Backspace deletes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lete keys deletes the character underneath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ert key toggles between insert and overwrit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F3] BLOCK key allows you to define a cell or blo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placed in the formula (or any other type of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F4] ABS key, when used in conjunction with the [F3]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the cell and block references between absol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C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provides several commands to manipulate 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 cell.   The cell  which is affected is the o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highlighted on the  screen by  the cell  point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as  the current cell.  These commands are acce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EL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provides a  number  of  ways  to  display  numer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vailable format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 are  displayed  with  a  leading  dollar sign.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are enclosed with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are displayed with a specified number of plac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poin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are converted to a  percentage  value  and 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trailing percentag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are displayed in scientif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ate  represented  by  the  integer  part  of 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There are 4 available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represented  by  the  fraction  part  of  the 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There are 2 available tim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assigns a width to each individual c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Qube (rather than to columns like in 2-D spreadshe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because each cell is a member of 6 differen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pending on which Perspective you are looking 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are automatically adjusted to be the same wid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dest cell in the column.  If all the cells i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blank, the column width is set to the global (WorkQu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.  This allows column widths to remain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which perspective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dth  of the  current cell is always display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ll status line in the upper left  hand corner.   It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which is enclosed in parenthesis... i.e. (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widths  may be  changed either  individually or 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WorkQube width  setting is  changed it  will a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 cells  which  will  be  filled  in the future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 those cells which already contai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ase commands allow you to remove data from cell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erase data from a single cell, from a block of cel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entire WorkQube.  If the WorkQube eras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you will be prompted to verify that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ras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ata is erased, all cells which are erased are 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 (WorkQube)  settings.    This  includes  format,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, and  cell width.   The cell type will be set to 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 used by the cell will be deallocated for use b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justify command allows you to change the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cell which contains a text string.  There are fou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characters which may begin a text string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 the way the text is displayed.  These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causes the text to be lef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 causes the text to be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causes the text to be center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causes the next character to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ext is entered without one of the above special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 character,   the   global   (WorkQube) 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is  placed  on  the text automatically.  When Qube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tarts up the  WorkQube  justification  is  set  as  lef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ed.   You can  change this by selecting / WorkQube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king a new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ing a Cell to a Block (Replica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allows you to copy a single cell to a 3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of cells.  First, move the cell pointer to the c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pied, then select the /Cell Copy comman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be asked to define the block to copy the cell to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ock has been defined the contents of the original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copied into each cell in the block.  I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contains a formula with relative cell reference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will be adjusted when they are copi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provides several commands to manipulate  the cont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 of  a  defined  block  of  cells.   The defined blo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 of a single cell, a 2 dimensional range of cells, or 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ensional block  of cells.  All block commands (except Data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py) operate only on non-blank cells within the block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doing  a block  format will  set the format on all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block that contain data.  Empty (BLANK) cells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tain  the global  (WorkQube) format.  The block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escribed in the section above called DEFINING  A 3D 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, Width, Erase, and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CELL COMMANDS FOR MORE DETAILS ON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ing a Block of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allows you to copy a 3D block of cell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.  First, move the cell pointer to the cel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he block of cells copied to. 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lock Copy command.  You will then be ask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which is to be copied.  Once the blo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the block of cells will be copi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.  The cell in the block which has the lowest X,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Z coordinates will be the one which is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ell to be copied to".  If any cells in the block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 with relative cell references, those refer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justed during the copy to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a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FILL command provides a way to fill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of cells with a sequence of numbers. 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 equation which is used to determine the value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ach of the cells to be filled.  The DATAFI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a variable named # which is initialized to 0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ed by 1 for each cell in the block. 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used anywhere within the equation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less number of sequences which may be genera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of the types of sequences which may be generat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# (or  simply hitting return) generates a sequence from 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ells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#*3+5 generates a sequence starting with 5 and incrementing b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@EXP(#) generates an exponential sequence (notice that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limited to fixed step sizes as in other spreadshee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WORKQUB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 provides   the  following  commands  which  aff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r status of  the entire  WorkQube.   The format,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justify  commands  affect  only future entries and not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lready contai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, Width, Erase, and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CELL COMMANDS FOR MORE DETAILS ON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ing the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allows you to look at (or enter) your data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  possible  perspectives  (or  faces).    The  six  fa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ed by the first six letters  of the  alphabet (A  thru 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 the current  perspective (or face) i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places on the QubeCalc screen.   The  current face 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in  the upper  left corner  in front of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In addition the X, Y, and Z axes are also lab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orientation of the axes may be chang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WorkQube Perspective command.  This will  in effect  rot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o that you may view it from another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E A:  0---X---63            FACE D: 0---Y---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   Z(pages)                  X   Z(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3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E B:  0---Z---63           FACE E:  0---Y---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   X(pages)                  Z   X(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3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E C:  0---Z---63           FACE F:  0---X---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  Y(pages)                  Z   Y(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3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u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automatically recalculates the WorkQube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value is changed.  The recalculation follow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by the /WorkQube Order command.  Thi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culation feature (AutoCalc) has 3 possibl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Qube: the  entire WorkQube  is recalculated  each time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: the WorkQube is  not recalculated  except for  when the [F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: The cells in the defined 3D block are the only cel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F9] CALC key recalculates the  current AutoCalc  block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of the screen (even if AutoCalc is turned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QubeCalc is a TRUE 3-D spreadsheet there are six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orders in which recalculation, datafil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performed.  You may select any one of thes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Columns change fastest, then Rows, th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Pages change fastest, then Rows, th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) Rows change fastest, then Pages, th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) Rows change fastest, then Columns, th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) Pages change fastest, then Columns, the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) Columns change fastest, then Pages, then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Qube order will be followed as abov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pective you are currently looking at.  The order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ing the following functions: recalculation, copy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ells, graphing, and data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command simply toggles the QubeCal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color and black/white (if you have a col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).  Sometimes the contrast of black and wh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able to the prese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INSERTING AND DELETING ROWS, COLUMNS, AN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allows you to insert a blank row, column,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WorkQube.  When a new row is inserted i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point where the cell pointer is located and th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d below the cell pointer are shifted down to mak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new one.  The bottom row in the WorkQube is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he end and is lost.  Inserting a new column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formulas  in  the  WorkQube  which   contain  relative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 will   be  adjusted   if  necessary  except  f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.  Relative references  which point  to a  cel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 due  to being  pushed off  the end  of the  WorkQub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ed to point somewhere off in HyperSpace.   Thes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ntinue  to point to the same cell location a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allows you to delete a row, column, or p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Qube.  When row deletion is selected the row that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is on is removed and the rows below the cell poin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ed up to fill in the deleted one.  The bottom r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Qube is then filled with blank cells.   Deleting a  colum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operates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formulas   in  the  WorkQube  which  contain  relative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 will  be  adjusted   if  necessary   except  f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.   Relative references  which point  to a cel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are NOT adjusted  to point  off somewhere  in Hyper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references will continue to point to the same cel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f they were absolut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SAVING AND LOAD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provides several ways of saving and loading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rom a disk file.  The file name must be a leg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The file will be written to (or read from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act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AD command asks you for a file to be read in,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Qube, and loads i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VE command asks you for  a file  name to  save the Work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, and then writes the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BINE  command asks you for a file to be read in,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without clearing the WorkQ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RACT command asks you for a block  of cells  to sa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 that block to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 command allows you to change to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enter either a full DOS pathname or simply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to be appended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command displays the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GRAPHING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provides you with the ability to create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ing blocks of your data.  The ord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s are graphed follows the /WorkQube Ord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PrtSc will print a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YPE  command  lets  you  choose between Bar graphs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s. Line graphs can be plotted using lines, symbol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 A, B, C      Lets you select the blocks to be  graphed.  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lock  which  contains  the  values to be placed along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is.  A, B, &amp; C,  are  the  blocks  containing  the  data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PTIONS  command  lets  you  change  Title, Labels, Leg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, and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ETBLOCK command releases (undefines) any one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 to be grap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  command displays  the defined  blocks graphic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tings selected with the TYPE and OPTION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F10] GRAPH key also does this when you are in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(not in the me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parate Legend may be provided for each  of the  3 data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, B,  and C).   The Legend is a short text string which tel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bit about the data block  (i.e. why  it is 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data blo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itle  may be  provided which  describes the  graph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itle is placed over the top of the graph if it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which describe the X and Y axes  may be  provid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laced along the X and Y axes if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alues  along  the  Y  axis  may  be  formatted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's standard formats (currency, fixed, dat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ACING option lets you decide how to space the  valu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  axis.  If SPACING=1 then every value from the X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laced along the X axis.  If SPACING=3 then  every thir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 X  block  will  be  used.   SPACING can rang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1 and 2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PRINTING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allows you to print out your data to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OCK command lets you define the block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command advances the printer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GE command advances the printer  to  the  top  of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IGN command tells QubeCalc that the printer pape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the page (use this after adjusting the p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ETBLOCK  command  releases  (undefines)  the  block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command allows you to change the print margins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, and Set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GO  command  begins  printing  the  defined  block  of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can  be in  2 formats:  Contents (which  prints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&amp;  contents of  each cell,  one per  line) or Display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the block of cells  as  they  would  be  display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up string is sent to the printer each time the /Prin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 selected (before  the actual  data is sent)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is string to anything you  wish.   It is  gener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control  sequences to  the printer to select prin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talics or  compressed print  for example).   To  send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to  the  printer  simply  place  a  slash  charact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the ascii code (in decimal) for the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Set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/027E sends an ESC E to the printer (this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hasized print on an EPSON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ge  Length option  lets you  select how many phys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on a page (on 8 1/2" x 11" paper  at 6  lines per  inc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66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 and Bottom  margin options let you select how man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you  want at  the top  &amp; bottom  of the  page (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 on the fourth line if Top is 3.  If Bottom is 2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2 blank line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margin option lets you  select how  many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edge you wish to begi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INING AND US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allows you to assign multiple keystrokes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26 letters of the alphabet.  This group of keystrok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as a "Macro".  The macro is created by simpl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ired keystroke sequence as text entri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cutive cells down a column (you may have to star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with a ' character to make it a text entry)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has been created in this manner it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[F3] DEF MACRO function key.  This key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cro selection window to ask whether you wan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ndefine a macro.  You will then be ask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to assign the macro to (or to undefine)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to define the beginning cell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resides.  NOTE that the macro MUST be defined ([F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) IN THE FACE where the macro APPEARS as a column!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is then run simply by hitting Alt and the mac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.   You can halt a Macro while it is running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reating a macro you may generally just typ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.  In the case of Function Keys, cursor movement  key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other  special keys  it is  necessary to typ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CAPITALIZED and enclosed in square brackets, i.e.  []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UP]    Up Arrow              [INS]   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OWN]  Down Arrow            [DEL]  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LEFT]  Left Arrow            [EDIT]  Edit Key (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RIGHT] Right Arrow           [BLOCK] Block Key (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HOME]  Home Key              [ABS]   Abs/Rel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ND]   End Key               [GOTO]  Goto Key (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PGUP]  PgUp Key              [FIND]  Find Key (F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PGDN]  PgDn Key              [STAT]  Status Key (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RET]   Return Key            [CALC]  Recalc Key (F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SC]   Escape Key            [GRAPH] Graph Key (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BS]    Backspace             [BEEP]  Control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RASE] Eras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  addition  to  the  regular  menu  commands,  there are 4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vailable only during  macro execution.  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elected in the same manner as regular menu commands (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key, choose the Macro [M] option, and  one of  the 4 sub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,G,?,Q]).    The  I  and  G  suboptions  require 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I equation [R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equation evaluates true (not = 0) the Macro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keystrokes from the same cell,  otherwise the 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reading keystrokes from the following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G x;y;z [R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acro  will  continue  reading keystrokes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x;y;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is prompted for a line of input which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execution is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EXITING FROM QUBE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is used to exit the program. 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you will be asked whether you really want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t.  This is because your data i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when you exit.  If you haven't saved your data y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select NO, save your data using the /File Sav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) command, and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tup program is included to let you customize QubeCal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 program  (named  SETUP.COM)  allows  you  to  set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 and  then  creates  a  file named QUBECALC.P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run by changing to  the QUBECALC  directory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t the DOS prompt.  You may choose your own favorit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QubeCalc screen (if you have a  color monitor).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et  a startup  data drive and directory which QubeCal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s the location for data files when it is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un QubeCalc it looks for the QUBECALC.PRO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directory as the QubeCalc program.  I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ound or doesn't exist (because you have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.COM) then QubeCalc will use its own prese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IM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mport program is included to let you import ASCII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to QubeCalc.  This import program (named IMPOR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in text files one line at a time and places each  l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ell in the WorkQ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 select where  in the WorkQube you want the input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laced (starting cell), how many rows, columns,  and p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 fill, and  what order  you want to fill them. 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text, numbers, or equations.   Any  illegal equ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ntered  as text  into the  WorkQube.   Any blank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le generate a blank cell in the WorkQ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he input and output file names support full DOS path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le  may have  any legal DOS name, but the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NOT be given an extension (the program  automatically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QUB  extension...  and  if  the  file  already exist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ed up before the new one is writ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QubeCalc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is distributed as ShareWare and  is complete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er registrations.  You may register your copy of QubeCal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ing  out  the  form  below  and  mailing it along with $5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$49.95 + $5 s/h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Formal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duc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Jose, Ca. 95151-1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 receive  the  latest  version  of  QubeCalc, 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,  and  will  be  placed  on  our  update  list 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 notification  of  QubeCalc  updates  and  n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s from The Formal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/Stat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Cod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find out about QubeCalc or get your copy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rmalWare  Co.  is  currently  working  on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-on programs to make QubeCalc even more powerful.  Just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features and add-ons include: Lotus file importing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able formats, sorting by  row,  column,  or  page, 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ng package,  and an  enhanced graphics package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ny features you  would like  to see  added to  QubeCal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lWare Co. welcomes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